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30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7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акции от 11 июня 2020 г. № 335, от 30 декабря 2020 г. № СЭД-2020-299-01-01-05.С-315, от 10 марта 2021 г. №  СЭД-2021-299-01-01-05.С-113, от 16 июля 2021 г. № СЭД-2021-299-01-01-05.С-353, от 12 октября 2021 г. № СЭД-2021-299-01-01-05.С-541, от 29 ноября 2021 г. № СЭД-2021-299-01-01-05.С-634, от 30 декабря 2021 г. № СЭД-2021-299-01-01-05.С-748, от 13 мая 2022 г. № СЭД-2022-299-01-01-05.С-267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30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8,1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970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66,3</w:t>
            </w:r>
          </w:p>
        </w:tc>
      </w:tr>
    </w:tbl>
    <w:p>
      <w:pPr>
        <w:pStyle w:val="Default"/>
        <w:spacing w:lineRule="exact" w:line="360"/>
        <w:ind w:left="-142" w:firstLine="142"/>
        <w:rPr/>
      </w:pPr>
      <w:r>
        <w:rPr>
          <w:bCs/>
          <w:color w:val="000000"/>
          <w:sz w:val="28"/>
          <w:szCs w:val="28"/>
        </w:rPr>
        <w:tab/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36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4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72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38,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Позицию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аспорта муниципальной подпрограммы 1 «Улучшение жилищных условий граждан, проживающих в Пермском муниципальном районе</w:t>
      </w:r>
      <w:r>
        <w:rPr/>
        <w:t>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03,5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6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41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26,8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433,3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48,9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19,5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7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84,1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303,6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зицию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0,6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3,7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3,8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5,7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18,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Приложение 8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7. Приложение 9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8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11165</wp:posOffset>
                </wp:positionH>
                <wp:positionV relativeFrom="page">
                  <wp:posOffset>793750</wp:posOffset>
                </wp:positionV>
                <wp:extent cx="1278255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62.5pt;mso-position-vertical-relative:page;margin-left:43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7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5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9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Муниципальный слет «Поселения, дружественные к детям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в рамках профильных образовательных програм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3202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9853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7"/>
        <w:gridCol w:w="1602"/>
        <w:gridCol w:w="924"/>
        <w:gridCol w:w="958"/>
        <w:gridCol w:w="959"/>
        <w:gridCol w:w="959"/>
        <w:gridCol w:w="959"/>
        <w:gridCol w:w="927"/>
        <w:gridCol w:w="927"/>
        <w:gridCol w:w="924"/>
        <w:gridCol w:w="924"/>
        <w:gridCol w:w="930"/>
      </w:tblGrid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69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033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3.2. «Обеспечение содержания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48525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5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79180</wp:posOffset>
                </wp:positionH>
                <wp:positionV relativeFrom="page">
                  <wp:posOffset>1336040</wp:posOffset>
                </wp:positionV>
                <wp:extent cx="1278255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2pt;mso-position-vertical-relative:page;margin-left:6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275"/>
        <w:gridCol w:w="992"/>
        <w:gridCol w:w="992"/>
        <w:gridCol w:w="993"/>
        <w:gridCol w:w="992"/>
        <w:gridCol w:w="991"/>
        <w:gridCol w:w="850"/>
        <w:gridCol w:w="993"/>
        <w:gridCol w:w="850"/>
        <w:gridCol w:w="851"/>
        <w:gridCol w:w="85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социальной сферы Пермского муниципального района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color w:val="000000"/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05.08.2022 № СЭД-2022-299-01-01-05.С-44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5"/>
        <w:gridCol w:w="2156"/>
        <w:gridCol w:w="949"/>
        <w:gridCol w:w="949"/>
        <w:gridCol w:w="949"/>
        <w:gridCol w:w="949"/>
        <w:gridCol w:w="894"/>
        <w:gridCol w:w="839"/>
        <w:gridCol w:w="839"/>
        <w:gridCol w:w="839"/>
        <w:gridCol w:w="839"/>
        <w:gridCol w:w="839"/>
      </w:tblGrid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3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3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6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37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76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3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144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31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001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9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8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02:00Z</dcterms:created>
  <dc:creator>EMarkin</dc:creator>
  <dc:description/>
  <dc:language>en-US</dc:language>
  <cp:lastModifiedBy>adm15-01</cp:lastModifiedBy>
  <cp:lastPrinted>2022-07-07T15:52:00Z</cp:lastPrinted>
  <dcterms:modified xsi:type="dcterms:W3CDTF">2022-08-05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